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19.Dowozy 2013-14/2013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 OSÓB,  KTÓRE  BĘDĄ  WYKONYWAĆ  ZAMÓWIENIE  LUB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 UCZESTNICZYĆ  W  WYKONYWANIU 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8"/>
        <w:gridCol w:w="1764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podstawa do dysponowania tymi osoba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- stano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e kwalifikacj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kat. prawa jazd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6:00Z</dcterms:created>
  <dc:creator>Waldek</dc:creator>
  <dc:description/>
  <cp:keywords/>
  <dc:language>en-US</dc:language>
  <cp:lastModifiedBy>Waldek</cp:lastModifiedBy>
  <cp:lastPrinted>2013-07-11T11:44:00Z</cp:lastPrinted>
  <dcterms:modified xsi:type="dcterms:W3CDTF">2013-07-11T10:26:00Z</dcterms:modified>
  <cp:revision>2</cp:revision>
  <dc:subject/>
  <dc:title/>
</cp:coreProperties>
</file>